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Belsk Duży, dnia 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rFonts w:eastAsia="Times New Roman" w:cs="Times New Roman"/>
          <w:sz w:val="20"/>
          <w:szCs w:val="20"/>
        </w:rPr>
        <w:t>Imiona, nazwisko i nazwisko rodowe wnioskodawcy</w:t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  <w:sz w:val="20"/>
          <w:szCs w:val="20"/>
        </w:rPr>
        <w:tab/>
        <w:t xml:space="preserve">            adres do korespondencji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Nr PESEL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 xml:space="preserve">       </w:t>
      </w:r>
      <w:r>
        <w:rPr>
          <w:rFonts w:eastAsia="Times New Roman" w:cs="Times New Roman"/>
          <w:sz w:val="20"/>
          <w:szCs w:val="20"/>
        </w:rPr>
        <w:t>seria i numer dowodu osobistego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</w:rPr>
        <w:t xml:space="preserve">Do Kierownika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Urzędu Stanu Cywilnego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>w Belsku Dużym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WNIOSEK O ZMIANĘ IMIENIA / NAZWISK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Proszę o zmianę mojego imienia / nazwiska: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z .............................................................. na 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rośbę swoją uzasadniam następująco: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0"/>
          <w:szCs w:val="20"/>
        </w:rPr>
        <w:t>podpis wnioskodawc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ANKIE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Imiona 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Nazwisko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Nazwisko rodowe 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 Imię i nazwisko ojca 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 Imię i nazwisko rodowe matki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Data i miejsce urodzenia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Stan cywilny 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. Data i miejsce zawarcia małżeństwa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9.. Data zgonu współmałżonka 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0.. Imiona i nazwiska małoletnich dzieci oraz data i miejsce ich urodzenia: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1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2. 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3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  <w:t>4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1. Telefon kontaktowy: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" Oświadczam, że w tej samej sprawie nie złożyłem/am wcześniej wniosku do innego kierownika urzędu stanu cywilnego i nie została mi wydana decyzja odmowna"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elsk Duży, dnia ............................................................</w:t>
        <w:tab/>
        <w:tab/>
        <w:t>..................................................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59:00Z</dcterms:created>
  <dc:creator>URZĄD GMINY</dc:creator>
  <dc:description/>
  <dc:language>en-US</dc:language>
  <cp:lastModifiedBy>URZĄD GMINY</cp:lastModifiedBy>
  <cp:lastPrinted>2015-02-26T11:52:00Z</cp:lastPrinted>
  <dcterms:modified xsi:type="dcterms:W3CDTF">2016-11-18T10:59:00Z</dcterms:modified>
  <cp:revision>2</cp:revision>
  <dc:subject/>
  <dc:title/>
</cp:coreProperties>
</file>